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>CLASS:1   TEST: INTRO 2 (2024) JUDGE: L RYAN  GT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BAN CASC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WALT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MOUNT PERC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URG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OODW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CAL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HOW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EADOW STOR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DEL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BALDOC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B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TT ODYSS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ODW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L ROY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T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2" w:name="_Hlk101434779"/>
      <w:bookmarkEnd w:id="2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3" w:name="_Hlk101434779"/>
      <w:bookmarkStart w:id="4" w:name="_Hlk10143477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76029912"/>
      <w:bookmarkEnd w:id="5"/>
      <w:r>
        <w:rPr>
          <w:b/>
          <w:sz w:val="28"/>
          <w:szCs w:val="28"/>
        </w:rPr>
        <w:t xml:space="preserve">CLASS:2  TEST: PR 2 (2024)     </w:t>
      </w:r>
      <w:bookmarkStart w:id="6" w:name="_Hlk201560267"/>
      <w:r>
        <w:rPr>
          <w:b/>
          <w:sz w:val="28"/>
          <w:szCs w:val="28"/>
        </w:rPr>
        <w:t>JUDGE: L RYAN</w:t>
      </w:r>
      <w:bookmarkEnd w:id="6"/>
      <w:r>
        <w:rPr>
          <w:b/>
          <w:sz w:val="28"/>
          <w:szCs w:val="28"/>
        </w:rPr>
        <w:t xml:space="preserve">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7" w:name="_Hlk76029912"/>
      <w:bookmarkEnd w:id="7"/>
      <w:r>
        <w:rPr>
          <w:b/>
          <w:bCs/>
          <w:sz w:val="28"/>
          <w:szCs w:val="28"/>
          <w:lang w:eastAsia="en-GB"/>
        </w:rPr>
        <w:t>Don’t forget 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7"/>
        <w:gridCol w:w="348"/>
        <w:gridCol w:w="2854"/>
        <w:gridCol w:w="2606"/>
        <w:gridCol w:w="732"/>
        <w:gridCol w:w="611"/>
        <w:gridCol w:w="691"/>
        <w:gridCol w:w="696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76029875"/>
            <w:bookmarkEnd w:id="8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TT ODYSSE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ODW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L ROYA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T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OCK ENDEAVO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YNC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OG JAN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SHCROF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DAM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MI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FL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ILKINGT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FORD SWEETHEA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M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AYLOR CHAPM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HONO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ATCH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6(2024)   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168"/>
        <w:gridCol w:w="2406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RO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WLAN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MOUNTAIN DU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OL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Y PLEASUR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OCK ENDEAVO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YN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IPKI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 CEVINS PROPOS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HILL SLI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FF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HONO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ATCH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(2024)     JUDGE : L RYAN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HILL SLI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FF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FORD SWEETHEA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YWO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NAGREW AL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NGBOUR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URCHE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_Hlk111105916"/>
      <w:bookmarkEnd w:id="9"/>
      <w:r>
        <w:rPr>
          <w:b/>
          <w:sz w:val="28"/>
          <w:szCs w:val="28"/>
        </w:rPr>
        <w:t xml:space="preserve">CLASS: 5   TEST:N4 </w:t>
      </w:r>
      <w:bookmarkStart w:id="10" w:name="_Hlk187509315"/>
      <w:r>
        <w:rPr>
          <w:b/>
          <w:sz w:val="28"/>
          <w:szCs w:val="28"/>
        </w:rPr>
        <w:t xml:space="preserve">(2024)   </w:t>
      </w:r>
      <w:bookmarkEnd w:id="10"/>
      <w:r>
        <w:rPr>
          <w:b/>
          <w:sz w:val="28"/>
          <w:szCs w:val="28"/>
        </w:rPr>
        <w:t>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3542"/>
        <w:gridCol w:w="1785"/>
        <w:gridCol w:w="968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YWOO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 DUNBEGGAN FRECK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ITCHE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HAST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11105916"/>
      <w:bookmarkStart w:id="12" w:name="_Hlk111105916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 TEST: EL 4 (2024)   JUDGE;  J WOOD L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335"/>
        <w:gridCol w:w="2136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 DUNBEGGAN FRECK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ITCH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HAST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ON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H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KLEYS HERCULAME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AYL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EYMOU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11037022"/>
      <w:bookmarkStart w:id="14" w:name="_Hlk111037022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201476759"/>
      <w:bookmarkStart w:id="16" w:name="_Hlk201476759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6 (2024)   JUDGE; J WOOD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335"/>
        <w:gridCol w:w="2136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KLEYS HERCULAME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AYL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EYMOU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QUINS ROLLOV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RC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111037022"/>
      <w:bookmarkStart w:id="18" w:name="_Hlk201476759"/>
      <w:bookmarkStart w:id="19" w:name="_Hlk111037022"/>
      <w:bookmarkStart w:id="20" w:name="_Hlk201476759"/>
      <w:bookmarkEnd w:id="19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 TEST: M5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QUITOS 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QUINS ROLLOV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RC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202861273"/>
      <w:bookmarkStart w:id="22" w:name="_Hlk202861273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M3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SCO 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OLLY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23" w:name="_Hlk202861273"/>
      <w:bookmarkEnd w:id="23"/>
      <w:r>
        <w:rPr>
          <w:b/>
          <w:sz w:val="28"/>
          <w:szCs w:val="28"/>
        </w:rPr>
        <w:t>CLASS:11   TEST: A1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M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2   TEST: MCI SEVILLE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O PYRAMID 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2:00Z</dcterms:created>
  <dc:creator>IAN</dc:creator>
  <dc:description/>
  <cp:keywords/>
  <dc:language>en-US</dc:language>
  <cp:lastModifiedBy>Ian Bareham</cp:lastModifiedBy>
  <cp:lastPrinted>2022-11-05T07:12:00Z</cp:lastPrinted>
  <dcterms:modified xsi:type="dcterms:W3CDTF">2025-07-11T11:07:00Z</dcterms:modified>
  <cp:revision>10</cp:revision>
  <dc:subject/>
  <dc:title> </dc:title>
</cp:coreProperties>
</file>